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OTER TIL REGNSKAPET 2012, NESODDEN VELFORBUND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and levert i 2011 og fakturert i 2012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Det ble bevilget 50 000 fra kommunen i 2012. Disse pengene er tatt ut av driftsregnskapet og ført mot konto 2051. Se for øvrig Årsberetningen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Styrehonorar for 2011 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Beløpet er for årsmøtet og et styremøte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Det ble betalt 11.000 i MVA til Bjørneskrenten og Flaskebekk. Vil ikke gjenta seg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Renten for 2011 ble bokført i 2012, derfor det store beløpet i 2012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Alle velene har betalt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Penger bevilget av kommunen til veisikring og utbetaling/bevilgning til velene blir ført over denne kontoen. Det er tilgjengelig kr 30.388  . Se for øvrig Årsberetningen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Bevilgede veisikringsmidler som vil bli betalt når arbeidet er utført og kvittering foreligger. Se for øvrig Årsberet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9:00Z</dcterms:created>
  <dc:creator>nosjeknu</dc:creator>
  <dc:description/>
  <dc:language>en-US</dc:language>
  <cp:lastModifiedBy>Knut</cp:lastModifiedBy>
  <dcterms:modified xsi:type="dcterms:W3CDTF">2013-02-07T14:37:00Z</dcterms:modified>
  <cp:revision>3</cp:revision>
  <dc:subject/>
  <dc:title>NOTER TIL REGNSKAPET NESODDEN VELFORBUND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8901141</vt:r8>
  </property>
  <property fmtid="{D5CDD505-2E9C-101B-9397-08002B2CF9AE}" pid="3" name="_AuthorEmail">
    <vt:lpwstr>Knut.Naesje@tieto.com</vt:lpwstr>
  </property>
  <property fmtid="{D5CDD505-2E9C-101B-9397-08002B2CF9AE}" pid="4" name="_AuthorEmailDisplayName">
    <vt:lpwstr>Naesje Knut</vt:lpwstr>
  </property>
  <property fmtid="{D5CDD505-2E9C-101B-9397-08002B2CF9AE}" pid="5" name="_EmailSubject">
    <vt:lpwstr>Årsberetning 2011 - SISTE FRIST I MORGEN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